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. Mẫu kế hoạch giám sát trọng đi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Y TẾ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KIỂM SOÁT BỆNH TẬT TỈNH…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SÁT TRỌNG ĐIỂM HIV/AIDS, GIÁM SÁT TRỌNG ĐIỂM BỆNH GIANG MAI, GIÁM SÁT TRỌNG ĐIỂM HIV LỒNG GHÉP PHỎNG VẤN HÀNH V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…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.. tháng…..năm …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GIÁM SÁT TRỌNG ĐIỂM NĂM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Kết quả thực hiện giám sát trọng điểm năm 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ối tượng và cỡ mẫ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308"/>
        <w:gridCol w:w="1656"/>
        <w:gridCol w:w="1721"/>
        <w:gridCol w:w="1904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ối tượng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ỡ mẫu theo kế hoạch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ỡ mẫu thực hiện được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 thực hiện đủ cỡ mẫu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nghiện chích ma túy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nữ bán dâm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có quan hệ tình dục đồng giới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khác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ết quả giám sát trọng điểm HIV, giang mai qua các 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9"/>
        <w:gridCol w:w="850"/>
        <w:gridCol w:w="852"/>
        <w:gridCol w:w="851"/>
        <w:gridCol w:w="852"/>
        <w:gridCol w:w="850"/>
        <w:gridCol w:w="852"/>
        <w:gridCol w:w="850"/>
        <w:gridCol w:w="566"/>
        <w:gridCol w:w="712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ối tượng</w:t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nhiễm qua các năm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hận định chung về chiều hướng dịch HIV/AIDS tại tỉ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ánh giá công tá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Đánh giá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công tác chuẩn b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ề tổ chức triển khai </w:t>
      </w:r>
      <w:r>
        <w:rPr>
          <w:rFonts w:cs="Times New Roman" w:ascii="Times New Roman" w:hAnsi="Times New Roman"/>
          <w:i/>
          <w:iCs/>
          <w:sz w:val="26"/>
          <w:szCs w:val="26"/>
        </w:rPr>
        <w:t>(nhóm đối tượng, cỡ mẫu, địa bàn lấy mẫu, thời gian lấy mẫu và xét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ngân sách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Khó khăn, tồn t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công tác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ề tổ chức triển khai </w:t>
      </w:r>
      <w:r>
        <w:rPr>
          <w:rFonts w:cs="Times New Roman" w:ascii="Times New Roman" w:hAnsi="Times New Roman"/>
          <w:i/>
          <w:iCs/>
          <w:sz w:val="26"/>
          <w:szCs w:val="26"/>
        </w:rPr>
        <w:t>(nhóm đối tượng, cỡ mẫu, địa bàn lấy mẫu, thời gian lấy mẫu và xét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ngân sách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trung ươ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Viện khu vự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Sở Y t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khác 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GIÁM SÁT TRỌNG ĐIỂM NĂM 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Căn cứ thực hiệ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í dụ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hông tư số 07/2023/TT-BYT ngày 04/04/2023 của Bộ trưởng Bộ Y tế về việc ban hành “Hướng dẫn quy trình, phương pháp giám sát dịch tễ học HIV/AIDS và giám sát các bệnh lây truyền qua đường tình dục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Mục tiêu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í dụ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ác định tỷ lệ hiện nhiễm HIV trên các nhóm đối tượng tại địa phương năm …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o dõi, nhận định chiều hướng tỷ lệ hiện nhiễm nhiễm HIV, tỷ lệ nhiễm giang mai, chỉ số hành vi trong các nhóm đối tượ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ối tượng và cỡ mẫ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143"/>
        <w:gridCol w:w="2033"/>
        <w:gridCol w:w="247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ối tượng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ỡ mẫu dự kiến thực hiện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hích (*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nghiện chích ma túy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nữ bán dâ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có quan hệ tình dục đồng giớ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ện 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khác (**)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Đối với nhóm đối tượng có cỡ mẫu kế hoạch thấp hơn quy định cần giải thích rõ lý d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*) Đối với nhóm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thích lý do lựa chọn nhóm này vào giám sát trọng đ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êu chí lựa chọn đối tượng giám sá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cụ thể cách thức lựa chọn đối tượng tại thực tế của tỉnh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Nội dung thực hiệ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539"/>
        <w:gridCol w:w="1451"/>
        <w:gridCol w:w="1452"/>
        <w:gridCol w:w="1637"/>
        <w:gridCol w:w="1275"/>
        <w:gridCol w:w="1277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dự kiế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ịu trách nhiệm chín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ối hợp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hi chú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.. tháng…..năm…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THỦ TRƯỞNG ĐƠN VỊ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0:00Z</dcterms:created>
  <dc:creator>PC</dc:creator>
  <dc:description/>
  <cp:keywords/>
  <dc:language>en-US</dc:language>
  <cp:lastModifiedBy>PC</cp:lastModifiedBy>
  <dcterms:modified xsi:type="dcterms:W3CDTF">2024-11-25T01:01:00Z</dcterms:modified>
  <cp:revision>1</cp:revision>
  <dc:subject/>
  <dc:title/>
</cp:coreProperties>
</file>